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spacing w:lineRule="auto" w:line="360" w:before="0" w:after="0"/>
        <w:ind w:left="-600" w:right="-92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priority_157x1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ority_157x15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47665" cy="1494790"/>
            <wp:effectExtent l="0" t="0" r="0" b="0"/>
            <wp:docPr id="2" name="header_2011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_2011_r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ПОСТ-РЕЛИ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  <w:t xml:space="preserve">ТРЕТИЙ МЕЖДУНАРОДНЫЙ ФОРУМ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  <w:t>ПО ИНТЕЛЛЕКТУАЛЬНОЙ СОБСТВЕННОСТИ «EXPOPRIORITY’2011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 7 по 9 декабря в Центральном выставочном комплексе «Экспоцентр» прошел Третий международный форум по интеллектуальной собственности «Expopriority'2011»: </w:t>
      </w:r>
      <w:r>
        <w:rPr/>
        <w:t>в павильонах №8 и 2 – Конгресс по интеллектуальной собственности, в павильоне №7 (залы 3, 4 и 5) – Международная выставка инноваций</w:t>
      </w:r>
      <w:r>
        <w:rPr>
          <w:shd w:fill="FFFFFF" w:val="clear"/>
        </w:rPr>
        <w:t>. Организаторами этого масштабного конгрессно-выставочного мероприятия выступили Торгово-промышленная палата РФ и ЦВК «Экспоцентр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/>
        <w:t xml:space="preserve">Форум официально поддержали Совет Федерации Федерального собрания РФ, </w:t>
      </w:r>
      <w:r>
        <w:rPr>
          <w:shd w:fill="FFFFFF" w:val="clear"/>
        </w:rPr>
        <w:t>Федеральная служба по интеллектуальной собственности,</w:t>
      </w:r>
      <w:r>
        <w:rPr/>
        <w:t xml:space="preserve"> Всемирная организация интеллектуальной собственности (ВОИС), Международная торговая палата (</w:t>
      </w:r>
      <w:r>
        <w:rPr>
          <w:lang w:val="en-US"/>
        </w:rPr>
        <w:t>ICC</w:t>
      </w:r>
      <w:r>
        <w:rPr/>
        <w:t>) и ее национальные комитеты в России и Украине, Всемирная ассоциация выставочной индустрии (</w:t>
      </w:r>
      <w:r>
        <w:rPr>
          <w:lang w:val="en-US"/>
        </w:rPr>
        <w:t>UFI</w:t>
      </w:r>
      <w:r>
        <w:rPr/>
        <w:t xml:space="preserve">). </w:t>
      </w:r>
      <w:r>
        <w:rPr>
          <w:shd w:fill="FFFFFF" w:val="clear"/>
        </w:rPr>
        <w:t xml:space="preserve">Патронат Форуму также предоставили </w:t>
      </w:r>
      <w:r>
        <w:rPr/>
        <w:t>Международная федерация изобретательских ассоциаций (</w:t>
      </w:r>
      <w:r>
        <w:rPr>
          <w:lang w:val="en-US"/>
        </w:rPr>
        <w:t>IFIA</w:t>
      </w:r>
      <w:r>
        <w:rPr/>
        <w:t>), Международная федерация выставочного и конгрессного сервиса (</w:t>
      </w:r>
      <w:r>
        <w:rPr>
          <w:lang w:val="en-US"/>
        </w:rPr>
        <w:t>IFES</w:t>
      </w:r>
      <w:r>
        <w:rPr/>
        <w:t>), Российский союз выставок и ярмарок (РСВ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первые всестороннюю поддержку Форуму предоставило Министерство образования и науки РФ, организовавшее стенд на Международной выставке инноваций и принявшее участие в конгрессных мероприятиях Форума, включая молодежную программу. Специалистами Минобрнауки России был подготовлен и выпущен «Справочник по вопросам охраны интеллектуальной собственности в России». На стенде Министерства образования и науки РФ были представлены инновационные разработки и проекты, отобранные для показа инвесторам на Международной выставке инноваций, а также прошли организованная Министерством образования и науки Российской Федерации виртуальная выставка «Перспективные направления </w:t>
      </w:r>
      <w:r>
        <w:rPr>
          <w:lang w:val="en-US"/>
        </w:rPr>
        <w:t>XXI</w:t>
      </w:r>
      <w:r>
        <w:rPr/>
        <w:t xml:space="preserve"> века» и круглый стол «Об организации и механизме функционирования кластеров «территория инноваций» в рамках стратегии «Инновационная Россия-2020»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>В 2011 году Форум по интеллектуальной собственности был представлен следующими направлениями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5" w:hanging="360"/>
        <w:rPr/>
      </w:pPr>
      <w:r>
        <w:rPr/>
        <w:t>Конгресс по интеллектуальной собственности (Пленарное заседание и секции)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5" w:hanging="360"/>
        <w:rPr/>
      </w:pPr>
      <w:r>
        <w:rPr/>
        <w:t>Саммит брендов-лидеров, где были рассмотрены вопросы борьбы с контрафактом и пиратством, а также коллизии в области интеллектуальной собственности в Интернете;</w:t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rPr/>
      </w:pPr>
      <w:r>
        <w:rPr/>
        <w:t>Ассамблея молодежного инновационного сообщества (в рамках выставочной и конгрессной программы);</w:t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rPr/>
      </w:pPr>
      <w:r>
        <w:rPr/>
        <w:t>Международная выставка инноваций;</w:t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rPr/>
      </w:pPr>
      <w:r>
        <w:rPr/>
        <w:t>Конкурс инновационных проектов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ными темами Конгресса «Современные вызовы в области интеллектуальной собственности» в 2011 году стал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Роль ИС в технологическом развитии и распространении знаний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Совершенствование инструментов, обеспечивающих правовую защиту ИС на выставках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Модельная политика по вопросам ИС для университетов и НИИ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Проблемы и перспективы коммерциализации результатов интеллектуальной деятельности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Проблемы нарушения прав на ИС и пиратство в производственной сфере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Охрана промышленных образцов и дизайна как фактор конкурентной борьбы на рынке готовых изделий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нтральными задачами Форума начиная с 2009 года являю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едметное обсуждение в рамках Конгресса по ИС актуальных вопросов, связанных с защитой интеллектуальной собствен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формирование современного рынка инноваций, максимальное содействие привлечению инвестиций в развитие перспективных наукоемких товаров и технологий, отработка института связи инновационного сектора с финансовыми структур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тработка в рамках Конгресса по ИС модели ускоренного внедрения изобретений на базе статьи 11 Парижской конвенции по охране промышленной собственности о временной охране инноваций на определенных международных выставка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онсолидация инновационного потенциала России на одной выставочной площадке и проведение селекции лучших инноваций в ходе проведения Международного конкурса инноваций, в том числе для молодых изобретателе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сширение формата участия молодежи в Форуме.</w:t>
      </w:r>
    </w:p>
    <w:p>
      <w:pPr>
        <w:pStyle w:val="Normal"/>
        <w:spacing w:lineRule="auto" w:line="360"/>
        <w:ind w:firstLine="720"/>
        <w:jc w:val="both"/>
        <w:rPr>
          <w:rFonts w:cs="Courier New CYR"/>
          <w:b/>
          <w:b/>
          <w:bCs/>
        </w:rPr>
      </w:pPr>
      <w:r>
        <w:rPr>
          <w:b/>
          <w:bCs/>
        </w:rPr>
        <w:t>Всемирная организация интеллектуальной собственности (ВОИС) присвоила п</w:t>
      </w:r>
      <w:r>
        <w:rPr>
          <w:rFonts w:cs="Courier New CYR"/>
          <w:b/>
          <w:bCs/>
        </w:rPr>
        <w:t xml:space="preserve">рограмме Форума </w:t>
      </w:r>
      <w:r>
        <w:rPr>
          <w:b/>
          <w:bCs/>
        </w:rPr>
        <w:t xml:space="preserve">официальный </w:t>
      </w:r>
      <w:r>
        <w:rPr>
          <w:rFonts w:cs="Courier New CYR"/>
          <w:b/>
          <w:bCs/>
        </w:rPr>
        <w:t xml:space="preserve">регистрационный номер – </w:t>
      </w:r>
      <w:r>
        <w:rPr>
          <w:rFonts w:cs="Courier New CYR"/>
          <w:b/>
          <w:bCs/>
          <w:lang w:val="en-US"/>
        </w:rPr>
        <w:t>WIPO</w:t>
      </w:r>
      <w:r>
        <w:rPr>
          <w:rFonts w:cs="Courier New CYR"/>
          <w:b/>
          <w:bCs/>
        </w:rPr>
        <w:t>/</w:t>
      </w:r>
      <w:r>
        <w:rPr>
          <w:rFonts w:cs="Courier New CYR"/>
          <w:b/>
          <w:bCs/>
          <w:lang w:val="en-US"/>
        </w:rPr>
        <w:t>IP</w:t>
      </w:r>
      <w:r>
        <w:rPr>
          <w:rFonts w:cs="Courier New CYR"/>
          <w:b/>
          <w:bCs/>
        </w:rPr>
        <w:t>/</w:t>
      </w:r>
      <w:r>
        <w:rPr>
          <w:rFonts w:cs="Courier New CYR"/>
          <w:b/>
          <w:bCs/>
          <w:lang w:val="en-US"/>
        </w:rPr>
        <w:t>MOSCOW</w:t>
      </w:r>
      <w:r>
        <w:rPr>
          <w:rFonts w:cs="Courier New CYR"/>
          <w:b/>
          <w:bCs/>
        </w:rPr>
        <w:t xml:space="preserve">/11; </w:t>
      </w:r>
      <w:r>
        <w:rPr>
          <w:rFonts w:cs="Courier New CYR"/>
          <w:b/>
          <w:bCs/>
          <w:lang w:val="en-US"/>
        </w:rPr>
        <w:t>ORIGINAL</w:t>
      </w:r>
      <w:r>
        <w:rPr>
          <w:rFonts w:cs="Courier New CYR"/>
          <w:b/>
          <w:bCs/>
        </w:rPr>
        <w:t xml:space="preserve">: </w:t>
      </w:r>
      <w:r>
        <w:rPr>
          <w:rFonts w:cs="Courier New CYR"/>
          <w:b/>
          <w:bCs/>
          <w:lang w:val="en-US"/>
        </w:rPr>
        <w:t>Russian</w:t>
      </w:r>
      <w:r>
        <w:rPr>
          <w:rFonts w:cs="Courier New CYR"/>
          <w:b/>
          <w:bCs/>
        </w:rPr>
        <w:t xml:space="preserve">; </w:t>
      </w:r>
      <w:r>
        <w:rPr>
          <w:rFonts w:cs="Courier New CYR"/>
          <w:b/>
          <w:bCs/>
          <w:lang w:val="en-US"/>
        </w:rPr>
        <w:t>DATE</w:t>
      </w:r>
      <w:r>
        <w:rPr>
          <w:rFonts w:cs="Courier New CYR"/>
          <w:b/>
          <w:bCs/>
        </w:rPr>
        <w:t xml:space="preserve">: </w:t>
      </w:r>
      <w:r>
        <w:rPr>
          <w:rFonts w:cs="Courier New CYR"/>
          <w:b/>
          <w:bCs/>
          <w:lang w:val="en-US"/>
        </w:rPr>
        <w:t>November</w:t>
      </w:r>
      <w:r>
        <w:rPr>
          <w:rFonts w:cs="Courier New CYR"/>
          <w:b/>
          <w:bCs/>
        </w:rPr>
        <w:t xml:space="preserve"> 29, 20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фициальными партнерами Форума в 2012 году стали: </w:t>
      </w:r>
      <w:r>
        <w:rPr>
          <w:bCs/>
          <w:kern w:val="2"/>
          <w:shd w:fill="FFFFFF" w:val="clear"/>
        </w:rPr>
        <w:t>Центр экономических программ</w:t>
      </w:r>
      <w:r>
        <w:rPr>
          <w:bCs/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>Российская государственная академия интеллектуальной собственности</w:t>
      </w:r>
      <w:r>
        <w:rPr>
          <w:bCs/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>Центр развития предпринимательства гор</w:t>
      </w:r>
      <w:r>
        <w:rPr>
          <w:bCs/>
          <w:kern w:val="2"/>
          <w:shd w:fill="FFFFFF" w:val="clear"/>
        </w:rPr>
        <w:t>ода</w:t>
      </w:r>
      <w:r>
        <w:rPr>
          <w:bCs/>
          <w:kern w:val="2"/>
          <w:shd w:fill="FFFFFF" w:val="clear"/>
        </w:rPr>
        <w:t xml:space="preserve"> Москвы</w:t>
      </w:r>
      <w:r>
        <w:rPr>
          <w:bCs/>
          <w:kern w:val="2"/>
          <w:shd w:fill="FFFFFF" w:val="clear"/>
        </w:rPr>
        <w:t xml:space="preserve">, </w:t>
      </w:r>
      <w:r>
        <w:rPr>
          <w:shd w:fill="FFFFFF" w:val="clear"/>
        </w:rPr>
        <w:t>Междунаро</w:t>
      </w:r>
      <w:r>
        <w:rPr/>
        <w:t xml:space="preserve">дная общественная организация «Гильдия финансистов», Ассоциация брендинговых компаний России, Банк «Пересвет», </w:t>
      </w:r>
      <w:r>
        <w:rPr>
          <w:rStyle w:val="StrongEmphasis"/>
          <w:b w:val="false"/>
          <w:bCs w:val="false"/>
        </w:rPr>
        <w:t xml:space="preserve">Коллегия адвокатов «Таможенный адвокат», Совет евразийских патентных поверенных, Ассоциация Брендинговых Компаний России (АБКР), </w:t>
      </w:r>
      <w:r>
        <w:rPr/>
        <w:t xml:space="preserve">НО «Фонд поддержки и развития образования, творчества, и культуры», СБАР – Национальное содружество бизнес-ангелов России, Московская ассоциация предпринимателей, Национальная инвестиционная ассоциация, Всероссийский студенческий союз, компания «Радио Гид», Первая патентная компания, </w:t>
      </w:r>
      <w:r>
        <w:rPr>
          <w:shd w:fill="FFFFFF" w:val="clear"/>
        </w:rPr>
        <w:t>Радиостанция «КоммерсантЪ FM», ИА «Регнум».</w:t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  <w:t xml:space="preserve">конгрессная программа </w:t>
      </w:r>
    </w:p>
    <w:p>
      <w:pPr>
        <w:pStyle w:val="Normal"/>
        <w:spacing w:lineRule="auto" w:line="360"/>
        <w:ind w:firstLine="708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Каждый год высокий статус и весомый формат Форума подтверждается участием в нем </w:t>
      </w:r>
      <w:r>
        <w:rPr/>
        <w:t>ведущих государственных органов власти и институтов, что свидетельствует о своевременности и исключительной важности этого события. Значительное число гостей также говорит о высокой востребованности и признании проекта «Expopriority» среди специалистов, участвующих в формировании рынка инноваций. 7 декабря состоялось торжественное открытие Третьего международного форума по интеллектуальной собственности «Expopriority´2011», в котором приняло участие более 35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 лица ЦВК «Экспоцентр» участников Форума приветствовал Генеральный директор </w:t>
      </w:r>
      <w:r>
        <w:rPr>
          <w:b/>
        </w:rPr>
        <w:t>В.Л. Малькевич</w:t>
      </w:r>
      <w:r>
        <w:rPr/>
        <w:t>. Он отметил, что в этом году Форум «Expopriority’2011» включает в себя три важнейшие составляющие – Международный конгресс по интеллектуальной собственности, Ассамблею молодежного инновационного сообщества и Саммит брендов-лидеров. В рамках Форума проводится Международная выставка инноваций, экспозиционная площадь которой в этом году превысила 3 199 кв. м. В ней приняло участие 198 фирм и организаций из 48 регионов России. В экспозиции представлено более 60 вузов и НИИ, 7 национальных изобретательских ассоциаций из Венгрии, Украины, Латвии, Молдавии, Киргизии, Хорватии, Словении, свыше 155 индивидуальных изобретателей и дизайнеров. В рамках Форума прошел Конкурс инноваций; в нем приняло участие 169 разработок, по которым было проведено 213 эксперти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фессор, ректор Росcийской государственной академии интеллектуальной собственности, председатель Оргкомитета Форума </w:t>
      </w:r>
      <w:r>
        <w:rPr>
          <w:b/>
        </w:rPr>
        <w:t>И.А. Близнец</w:t>
      </w:r>
      <w:r>
        <w:rPr/>
        <w:t xml:space="preserve"> с удовлетворением отметил, что проведение итогового мероприятия в области интеллектуальной собственности стало хорошей традицией. Форум занимает важное место в ряду мероприятий государственного значения, проводимых в этой сфере. «Expopriority’2011» получил импульс от международных организаций. От имени Оргкомитета И.А. Близнец выразил благодарность российским и зарубежным коллегам за оказанную поддержку. Он выразил уверенность, что мероприятие, к участию в котором в этом году привлечены научные центры, университеты, позволит развивать сферу интеллектуальной собственности, осуществлять ее коммерциализацию и активное внедрение инноваций в экономику. Особое внимание И.А. Близнец обратил на поддержку изобретательства, которое, по его словам, должно стать «нормой нашей жизн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 имени Совета Федерации Федерального Собрания Российской Федерации и его Председателя В.И. Матвиенко участников, организаторов и гостей «Expopriority’2011» приветствовал первый заместитель Председателя Совета Федерации </w:t>
      </w:r>
      <w:r>
        <w:rPr>
          <w:b/>
        </w:rPr>
        <w:t>А.П. Торшин</w:t>
      </w:r>
      <w:r>
        <w:rPr/>
        <w:t>. Он отметил, что Форум по ИС окреп, набрался сил, получил поддержку Министерства образования и науки РФ, а также служб по ИС, влиятельных международных структур и по праву претендует на то, чтобы стать главным событием года в сфере защиты ИС не только в России, но и в Восточной Европе. Совет Федерации, сказал А.П. Торшин, считает тематику Форума весьма востребованной, особенно накануне официального вступления России во Всемирную торговую организацию, при этом он подчеркнул актуальность проводимой в рамках Форума международной конференции «Борьба с контрафактом и пиратством: проблемы, приоритеты, роль регулирующего воздействия государств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Для ТПП РФ проблемы ИС всегда в центре внимания. Это – отклик Российской ТПП, всей системы торгово-промышленных палат на запросы ее членов», – отметил в своем приветственном обращении к участникам Форума Президент Торгово-промышленной палаты РФ </w:t>
      </w:r>
      <w:r>
        <w:rPr>
          <w:b/>
        </w:rPr>
        <w:t>С.Н. Катырин</w:t>
      </w:r>
      <w:r>
        <w:rPr/>
        <w:t>. – В преддверии вступления России в ВТО появится необходимость бороться за свою собственность, в первую очередь за интеллектуальную собственность, для чего необходимы законодательные и организационно-административные меры». Президент ТПП РФ подчеркнул, что в этих условиях такие форумы, как «Expopriority», где есть возможность обменяться мнениями и услышать для себя что-то новое в плане работы с ИС, должны проходить чаще, и не только в Москве, но и в российских регионах, где такого рода знания и информация крайне необходи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ректор Федерального института промышленной собственности </w:t>
      </w:r>
      <w:r>
        <w:rPr>
          <w:b/>
        </w:rPr>
        <w:t>О.И. Стрелков</w:t>
      </w:r>
      <w:r>
        <w:rPr/>
        <w:t xml:space="preserve"> огласил на церемонии открытия обращение руководителя Федеральной службы по ИС </w:t>
      </w:r>
      <w:r>
        <w:rPr>
          <w:b/>
        </w:rPr>
        <w:t>Б.П. Симонова</w:t>
      </w:r>
      <w:r>
        <w:rPr/>
        <w:t>, в котором отмечается важность данного мероприятия для формирования благоприятного общественного мнения об инновационном потенциале России как за рубежом, так и внутри стра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ректор управления по делам некоторых стран Европы и Азии Всемирной организации интеллектуальной собственности (WIPO) </w:t>
      </w:r>
      <w:r>
        <w:rPr>
          <w:b/>
        </w:rPr>
        <w:t>Михал Швантнер</w:t>
      </w:r>
      <w:r>
        <w:rPr/>
        <w:t xml:space="preserve"> передал послание Генерального секретаря ВОИС </w:t>
      </w:r>
      <w:r>
        <w:rPr>
          <w:b/>
        </w:rPr>
        <w:t>Фрэнсиса Гарри</w:t>
      </w:r>
      <w:r>
        <w:rPr/>
        <w:t>. Он выразил признание и благодарность за проведение Форума по ИС, который получает все большую значимость не только для России, идеи Форума могут найти применение в регионах и странах с переходной экономик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гостям и участникам Форума обратился вице-президент Всемирной ассоциации выставочной индустрии (</w:t>
      </w:r>
      <w:r>
        <w:rPr>
          <w:lang w:val="en-US"/>
        </w:rPr>
        <w:t>UFI</w:t>
      </w:r>
      <w:r>
        <w:rPr/>
        <w:t xml:space="preserve">), президент Российского союза выставок и ярмарок </w:t>
      </w:r>
      <w:r>
        <w:rPr>
          <w:b/>
        </w:rPr>
        <w:t>С.П. Алексеев</w:t>
      </w:r>
      <w:r>
        <w:rPr/>
        <w:t xml:space="preserve">, отметив, что Форум является вкладом в развитие российской выставочной индустрии. На последнем конгрессе </w:t>
      </w:r>
      <w:r>
        <w:rPr>
          <w:lang w:val="en-US"/>
        </w:rPr>
        <w:t>UFI</w:t>
      </w:r>
      <w:r>
        <w:rPr/>
        <w:t xml:space="preserve"> инициатива ЦВК «Экспоцентр» использовать выставки и конгрессы для защиты ИС широко обсуждалась, принято решение продвигать эту идею не только в России, но и во всем мире. «Это направление станет одним из приоритетных в деятельности РСВЯ и </w:t>
      </w:r>
      <w:r>
        <w:rPr>
          <w:lang w:val="en-US"/>
        </w:rPr>
        <w:t>UFI</w:t>
      </w:r>
      <w:r>
        <w:rPr/>
        <w:t>», – сказал С.П. Алексе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открытием Форума «Expopriority’2011» его участников поздравили глава Комиссии по интеллектуальной собственности Международной торговой палаты </w:t>
      </w:r>
      <w:r>
        <w:rPr>
          <w:b/>
        </w:rPr>
        <w:t>Девид Корис</w:t>
      </w:r>
      <w:r>
        <w:rPr/>
        <w:t xml:space="preserve">, ректор Государственного университета управления </w:t>
      </w:r>
      <w:r>
        <w:rPr>
          <w:b/>
        </w:rPr>
        <w:t>В.А. Козбаненко</w:t>
      </w:r>
      <w:r>
        <w:rPr/>
        <w:t xml:space="preserve">. На церемонии открытия Третьего международного форума «Expopriority’2011» также присутствовали Президент </w:t>
      </w:r>
      <w:r>
        <w:rPr>
          <w:lang w:val="en-US"/>
        </w:rPr>
        <w:t>IFIA</w:t>
      </w:r>
      <w:r>
        <w:rPr/>
        <w:t xml:space="preserve"> </w:t>
      </w:r>
      <w:r>
        <w:rPr>
          <w:b/>
        </w:rPr>
        <w:t>Андраш Ведреш,</w:t>
      </w:r>
      <w:r>
        <w:rPr/>
        <w:t xml:space="preserve"> Вице-президент </w:t>
      </w:r>
      <w:r>
        <w:rPr>
          <w:lang w:val="en-US"/>
        </w:rPr>
        <w:t>UFI</w:t>
      </w:r>
      <w:r>
        <w:rPr/>
        <w:t xml:space="preserve"> </w:t>
      </w:r>
      <w:r>
        <w:rPr>
          <w:b/>
        </w:rPr>
        <w:t>Янош Барабаш</w:t>
      </w:r>
      <w:r>
        <w:rPr/>
        <w:t xml:space="preserve">, Вице-президент компании «Philips» </w:t>
      </w:r>
      <w:r>
        <w:rPr>
          <w:b/>
        </w:rPr>
        <w:t xml:space="preserve">Ингрид Баеле </w:t>
      </w:r>
      <w:r>
        <w:rPr/>
        <w:t>и другие почетные г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>Международный конгресс</w:t>
      </w:r>
      <w:r>
        <w:rPr/>
        <w:t xml:space="preserve"> </w:t>
      </w:r>
      <w:r>
        <w:rPr>
          <w:b/>
        </w:rPr>
        <w:t>по интеллектуальной собственности</w:t>
      </w:r>
      <w:r>
        <w:rPr/>
        <w:t xml:space="preserve"> рассмотрел последние российские и зарубежные тенденции в развитии международного патентного права. </w:t>
      </w:r>
      <w:r>
        <w:rPr>
          <w:b/>
        </w:rPr>
        <w:t>В рамках Конгресса состоялись пленарное заседание (6 тем) и 3 секци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«Современные вызовы в области интеллектуальной собственности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«Инструменты инновационного развития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«Формирование института связи изобретательского сектора с инвесторам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«</w:t>
      </w:r>
      <w:r>
        <w:rPr>
          <w:bCs/>
          <w:lang w:val="en-US"/>
        </w:rPr>
        <w:t>High</w:t>
      </w:r>
      <w:r>
        <w:rPr>
          <w:bCs/>
        </w:rPr>
        <w:t>-</w:t>
      </w:r>
      <w:r>
        <w:rPr>
          <w:bCs/>
          <w:lang w:val="en-US"/>
        </w:rPr>
        <w:t>Tech</w:t>
      </w:r>
      <w:r>
        <w:rPr>
          <w:bCs/>
        </w:rPr>
        <w:t xml:space="preserve"> продукция, научно-технический прогресс, экологическая безопасность </w:t>
      </w:r>
      <w:r>
        <w:rPr/>
        <w:t>и проблемы охраны интеллектуальной собственности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«Охрана промышленной собственности на выставках: создание модели ускоренного внедрения изобретений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«Охрана объектов промышленной собственности в контексте международного оборота товаров и технологий. Разрешение споров в области ИС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«Некоторые вопросы оценки результатов интеллектуальной деятельн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u w:val="single"/>
        </w:rPr>
        <w:t>Секция 1.</w:t>
      </w:r>
      <w:r>
        <w:rPr>
          <w:iCs/>
        </w:rPr>
        <w:t xml:space="preserve"> Патентная стратегия и лицензионная торгов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u w:val="single"/>
        </w:rPr>
        <w:t>Секция 2.</w:t>
      </w:r>
      <w:r>
        <w:rPr>
          <w:iCs/>
        </w:rPr>
        <w:t xml:space="preserve"> Влияние дизайна на жизнедеятельность человека. </w:t>
      </w:r>
      <w:r>
        <w:rPr/>
        <w:t>Правовая охрана и защита дизайна – патентное право или авторское прав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u w:val="single"/>
        </w:rPr>
        <w:t xml:space="preserve">Секция </w:t>
      </w:r>
      <w:r>
        <w:rPr>
          <w:u w:val="single"/>
        </w:rPr>
        <w:t>3.</w:t>
      </w:r>
      <w:r>
        <w:rPr/>
        <w:t xml:space="preserve"> Оценка и коммерциализация результатов интеллектуальной деятельност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Проведены круглые столы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ый круглый стол «Патенты и промышленные образцы в региональных таможенных союзах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руглый стол «Об организации и механизме функционирования кластеров «территория инноваций» в рамках стратегии «Инновационная Россия-2020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ый круглый стол «Охрана интеллектуальной собственности в рамках региональных таможенных союзов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руглый стол «Традиционные знания, традиционные выражения культуры и иные выражения материальной и духовной культуры коренных малочисленных народов Севера, Сибири и Дальнего Востока как элементы интеллектуальной собственности народ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ая роль в программе Форума была отведена </w:t>
      </w:r>
      <w:r>
        <w:rPr>
          <w:b/>
        </w:rPr>
        <w:t xml:space="preserve">Саммиту брендов-лидеров, </w:t>
      </w:r>
      <w:r>
        <w:rPr/>
        <w:t>который предметно осветил вопросы борьбы с контрафактом и пиратством и изменению текущей ситуации в области интеллектуальной собственности в Интернете – в связи с возможностью регистрации товарных знаков в качестве доменных имен первого и второго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пешно прошла специальная молодежная программа поддержки изобретательства и творческой инициативы среди школьников, студенчества и молодых специалистов «Будущее России», которая в этом году трансформировалась в </w:t>
      </w:r>
      <w:r>
        <w:rPr>
          <w:b/>
        </w:rPr>
        <w:t>День творческой молодежи</w:t>
      </w:r>
      <w:r>
        <w:rPr/>
        <w:t xml:space="preserve"> в «Экспоцентре» (8 декабря) и </w:t>
      </w:r>
      <w:r>
        <w:rPr>
          <w:b/>
        </w:rPr>
        <w:t>Ассамблею молодежного инновационного сообщества</w:t>
      </w:r>
      <w:r>
        <w:rPr/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щее число докладчиков во всех конгрессных мероприятиях Форума – 107 человек из 14 стран мира, из них 18 иностранных международных экспертов (в 2010 году – 5 международных эксперт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8 декабря</w:t>
      </w:r>
      <w:r>
        <w:rPr/>
        <w:t xml:space="preserve"> на Третьем международном форуме по интеллектуальной собственности «Expopriority’2011» состоялся </w:t>
      </w:r>
      <w:r>
        <w:rPr>
          <w:b/>
        </w:rPr>
        <w:t xml:space="preserve">День творческой молодежи в «Экспоцентре». </w:t>
      </w:r>
      <w:r>
        <w:rPr/>
        <w:t>Впервые молодежная тематика в рамках форума «Expopriority» была представлена столь широк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торами данного тематического проекта выступили Всемирная организация интеллектуальной собственности (ВОИС), Министерство образования и науки РФ, Российская государственная академия интеллектуальной собственности, НО «Фонд поддержки и развития образования, творчества и культуры», Координационный совет УМО вузов РФ, Академия профессионального образования, Московский архитектурный институт, Московская государственная художественно-промышленная академия им. С.Г. Строганова, ЦВК «Экспоцентр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программы Дня состоялись </w:t>
      </w:r>
      <w:r>
        <w:rPr>
          <w:b/>
        </w:rPr>
        <w:t>Московская городская конференция «Молодежь и бизнес» и выездное заседание Московской городской Думы по бизнесу и предпринимательству</w:t>
      </w:r>
      <w:r>
        <w:rPr/>
        <w:t>, в которых приняли участие представители федеральных и московских органов законодательной и исполнительной власти, Московской ТПП, Московской ассоциации предпринимателей, молодежных общественных объединений предпринимателей, центров развития молодежного предпринимательства, технопарков и бизнес-инкубаторов, начинающие предприниматели, студенты вузов и колледж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конференции и на заседании Мосгордумы состоялся обмен мнениями по вопросам реализации молодежных бизнес-проектов, были обозначены проблемы молодых предпринимателей, высказаны предложения по совершенствованию системы поддержки молодежного предпринимательства и стимулирования участия молодежи в бизне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Ассамблеи молодежного сообщества состоялись финальные состязания </w:t>
      </w:r>
      <w:r>
        <w:rPr>
          <w:b/>
        </w:rPr>
        <w:t>Олимпиады САПР «CAD-OLYMP 2011»</w:t>
      </w:r>
      <w:r>
        <w:rPr/>
        <w:t>. Организаторами Олимпиады при поддержке Правительства Москвы выступили: префектура Восточного административного округа города Москвы, НП «Центр развития предпринимательства ВАО г. Москвы», МГТУ «МАМИ», отечественные компании – разработчики САПР-систем (ЗАО «Топ Системы» и ЗАО «АСКОН»), ЗАО «СиСофт» и ГОУ «Учебно-методический центр по информационно-аналитической работе» Департамента образования города Москв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лимпиада САПР «CAD-OLYMP» – это уникальное соревнование, ежегодно проводимое среди талантливой молодежи – учащихся школ, колледжей, студентов вузов, которые занимаются трехмерным моделированием и конструированием. Участниками Олимпиады стали учащиеся 10–11-х классов школ, студенты вузов и технических колледжей, а также их выпускники в возрасте до 30 лет. Всего в этой программе приняло участие более 150 представителей молодеж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торой день работы Форума «Expopriority'2011» состоялся мастер-класс для поддержки исследовательской, творческой и профессионально ориентированной активности молодежи с участием ведущих патентоведов, международных экспертов, специалистов из молодежной среды. Программа Дня творческой молодежи также включала в себя лекцию «Основные тенденции в Fashion-индустрии. Контрафактная продукция и защита интеллектуальной собственности в индустрии моды», семинар «Способы защиты промышленных образцов, авторских дизайнерских работ. Влияние дизайна на имидж и развитие товара и компании», на которых выступили специалисты в области правовой защиты интеллектуальной собственности – патентоведы, специалисты по коммерциализации инноваций, профильные специалисты. Участники семинаров получили в подарок монографию В.Г. Кисмерешкина и И.Я. Рожкова «Имидж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нь творческой молодежи в «Экспоцентре» завершился подведением итогов конкурсной программы Международного форума по интеллектуальной собственности «Expopriority’2011» и вручением медалей молодым изобретателям и дизайнера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  <w:t>Международная выставка инноваций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ждународная выставка инноваций</w:t>
      </w:r>
      <w:r>
        <w:rPr/>
        <w:t xml:space="preserve"> – одна из важнейших составляющих Форума. Ее участниками являются отечественные и иностранные компании, в продукции которых значительна инновационная составляющая. В этом году свои новейшие разработки на площади </w:t>
      </w:r>
      <w:r>
        <w:rPr>
          <w:b/>
        </w:rPr>
        <w:t xml:space="preserve">свыше 5500 кв. м </w:t>
      </w:r>
      <w:r>
        <w:rPr/>
        <w:t>(брутто)</w:t>
      </w:r>
      <w:r>
        <w:rPr>
          <w:b/>
        </w:rPr>
        <w:t xml:space="preserve"> </w:t>
      </w:r>
      <w:r>
        <w:rPr/>
        <w:t xml:space="preserve">представили </w:t>
      </w:r>
      <w:r>
        <w:rPr>
          <w:b/>
        </w:rPr>
        <w:t>198 компаний</w:t>
      </w:r>
      <w:r>
        <w:rPr/>
        <w:t xml:space="preserve"> из разных стран мира, которые получили исключительную возможность для презентации наукоемкой продукции и технологий. К участию в «</w:t>
      </w:r>
      <w:r>
        <w:rPr>
          <w:lang w:val="en-US"/>
        </w:rPr>
        <w:t>Expopriority</w:t>
      </w:r>
      <w:r>
        <w:rPr/>
        <w:t>’2011» было привлечено более 50 вузов Минобрнауки России и свыше 20 академических институтов системы РАН, а также 12 академий и НИИ Минобороны России. В выставке впервые приняли участие 7 национальных изобретательских ассоциаций из Венгрии, Украины, Латвии, Молдавии, Киргизии, Хорватии и Словении, входящих в Международную федерацию изобретательских ассоциаций (</w:t>
      </w:r>
      <w:r>
        <w:rPr>
          <w:lang w:val="en-US"/>
        </w:rPr>
        <w:t>IFIA</w:t>
      </w:r>
      <w:r>
        <w:rPr/>
        <w:t xml:space="preserve">), которая также была представлена стендом. Активное участие в выставке </w:t>
      </w:r>
      <w:r>
        <w:rPr>
          <w:bCs/>
        </w:rPr>
        <w:t>прин</w:t>
      </w:r>
      <w:r>
        <w:rPr/>
        <w:t xml:space="preserve">ял Центральный совет Всероссийского общества изобретателей и рационализаторов (ВОИР). </w:t>
      </w:r>
      <w:r>
        <w:rPr>
          <w:bCs/>
        </w:rPr>
        <w:t xml:space="preserve">В объединенной экспозиции выставки были представлены как достижения технического творчества индивидуальных изобретателей и дизайнеров (80 участников), молодых изобретателей (75 участников), так и коллективные стенды организаций ВОИР Москвы и </w:t>
      </w:r>
      <w:r>
        <w:rPr/>
        <w:t>регионов России, в том числе предприятия малого и среднего бизнеса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ждународная выставка инноваций, проводящаяся в рамках Форума, отвечает государственным приоритетам модернизации экономики страны и предоставляет возможность презентации (прямого маркетинга) новейших разработок, в том числе еще не обеспеченных патентно-правовой защитой. </w:t>
      </w:r>
      <w:r>
        <w:rPr>
          <w:sz w:val="28"/>
          <w:szCs w:val="28"/>
        </w:rPr>
        <w:t>Организаторы Форума заблаговременно, еще до начала экспонирования, проводили экспертизу изобретений-экспонатов на новизну и их коммерческую применимость. Жюри конкурса инноваций в 2011 году впервые возглавил академик РАН И.А. Соколов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орум является специальным инновационным проектом для малого и среднего бизнеса, в том числе для малых инновационных мероприятий, созданных при бюджетных научных и образовательных учреждениях в соответствии с Федеральным законом №217-ФЗ от 02.08.2009 г. В рамках Форума для участников выставки действовала программа </w:t>
      </w:r>
      <w:r>
        <w:rPr>
          <w:sz w:val="28"/>
          <w:szCs w:val="28"/>
          <w:shd w:fill="FFFFFF" w:val="clear"/>
        </w:rPr>
        <w:t>поддержки малых и средних предприятий Правительства Москвы, суть которой заключается в предоставлении малым и средним предприятиям города безвозмездных и безвозвратных субсидий, которые компенсировали участникам выставки до двух третей затрат на участие в ней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  <w:t>САММИТ бРЕНДОВ-ЛИДЕРОВ</w:t>
      </w:r>
    </w:p>
    <w:p>
      <w:pPr>
        <w:pStyle w:val="Style12"/>
        <w:spacing w:lineRule="auto" w:line="360" w:before="0" w:after="0"/>
        <w:ind w:firstLine="708"/>
        <w:jc w:val="both"/>
        <w:rPr>
          <w:b/>
          <w:b/>
          <w:bCs/>
          <w:caps/>
          <w:kern w:val="2"/>
          <w:sz w:val="28"/>
          <w:szCs w:val="28"/>
          <w:shd w:fill="FFFFFF" w:val="clear"/>
        </w:rPr>
      </w:pPr>
      <w:r>
        <w:rPr>
          <w:b/>
          <w:bCs/>
          <w:caps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9 декабря</w:t>
      </w:r>
      <w:r>
        <w:rPr/>
        <w:t xml:space="preserve"> состоялся </w:t>
      </w:r>
      <w:r>
        <w:rPr>
          <w:b/>
        </w:rPr>
        <w:t>Саммит брендов-лидеров</w:t>
      </w:r>
      <w:r>
        <w:rPr/>
        <w:t>, главными темами которого стали всестороннее обсуждение вопросов борьбы с контрафактом и пиратством в России и мире, а также вызовы в области интеллектуальной собственности в Интернете в связи с предстоящей регистрацией товарных знаков в качестве доменных имен первого и второго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и Международной конференции </w:t>
      </w:r>
      <w:r>
        <w:rPr>
          <w:b/>
        </w:rPr>
        <w:t xml:space="preserve">«Вызовы в области ИС в Интернете: товарные знаки и доменные имена» – </w:t>
      </w:r>
      <w:r>
        <w:rPr>
          <w:bCs/>
        </w:rPr>
        <w:t>правообладатели крупных брендов, патентоведы,</w:t>
      </w:r>
      <w:r>
        <w:rPr>
          <w:b/>
          <w:bCs/>
        </w:rPr>
        <w:t xml:space="preserve"> </w:t>
      </w:r>
      <w:r>
        <w:rPr>
          <w:bCs/>
        </w:rPr>
        <w:t xml:space="preserve">международные эксперты, представители Интернет-сообщества, рекламных агентств и представители средств массовой информации обсудили вопросы защиты товарных знаков в Интернете, </w:t>
      </w:r>
      <w:r>
        <w:rPr/>
        <w:t xml:space="preserve">как отобрать домен у киберсквоттера, новые возможности по использованию фирменных наименований и товарных знаков в качестве доменных имен высокого уровня в свете решения </w:t>
      </w:r>
      <w:r>
        <w:rPr>
          <w:lang w:val="en-US"/>
        </w:rPr>
        <w:t>ICANN</w:t>
      </w:r>
      <w:r>
        <w:rPr/>
        <w:t xml:space="preserve"> и ряд других т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уальность проводимой в рамках Саммита Международной конференции </w:t>
      </w:r>
      <w:r>
        <w:rPr>
          <w:b/>
        </w:rPr>
        <w:t xml:space="preserve">«Международная конференция по проблемам борьбы с контрафактом и пиратством» </w:t>
      </w:r>
      <w:r>
        <w:rPr/>
        <w:t>отметили</w:t>
      </w:r>
      <w:r>
        <w:rPr>
          <w:b/>
        </w:rPr>
        <w:t xml:space="preserve"> </w:t>
      </w:r>
      <w:r>
        <w:rPr/>
        <w:t>п</w:t>
      </w:r>
      <w:r>
        <w:rPr>
          <w:rStyle w:val="Emphasis"/>
          <w:i w:val="false"/>
        </w:rPr>
        <w:t>ервый заместитель Председателя Совета Федерации</w:t>
      </w:r>
      <w:r>
        <w:rPr>
          <w:rStyle w:val="Appleconvertedspace"/>
          <w:i/>
          <w:iCs/>
        </w:rPr>
        <w:t xml:space="preserve"> </w:t>
      </w:r>
      <w:r>
        <w:rPr>
          <w:rStyle w:val="Emphasis"/>
          <w:i w:val="false"/>
        </w:rPr>
        <w:t xml:space="preserve">Федерального Собрания Российской Федерации </w:t>
      </w:r>
      <w:r>
        <w:rPr>
          <w:rStyle w:val="Emphasis"/>
          <w:b/>
          <w:i w:val="false"/>
        </w:rPr>
        <w:t>А.П.</w:t>
      </w:r>
      <w:r>
        <w:rPr>
          <w:rStyle w:val="Emphasis"/>
          <w:b/>
          <w:bCs/>
          <w:i w:val="false"/>
        </w:rPr>
        <w:t xml:space="preserve"> Торшин</w:t>
      </w:r>
      <w:r>
        <w:rPr>
          <w:rStyle w:val="Emphasis"/>
          <w:bCs/>
          <w:i w:val="false"/>
        </w:rPr>
        <w:t xml:space="preserve"> и член </w:t>
      </w:r>
      <w:r>
        <w:rPr/>
        <w:t xml:space="preserve">Совета Федерации Федерального собрания РФ </w:t>
      </w:r>
      <w:r>
        <w:rPr>
          <w:b/>
        </w:rPr>
        <w:t>А.А. Аслаханов</w:t>
      </w:r>
      <w:r>
        <w:rPr>
          <w:rStyle w:val="Emphasis"/>
          <w:bCs/>
          <w:i w:val="false"/>
        </w:rPr>
        <w:t>.</w:t>
      </w:r>
      <w:r>
        <w:rPr>
          <w:rStyle w:val="Emphasis"/>
          <w:b/>
          <w:bCs/>
          <w:i w:val="false"/>
        </w:rPr>
        <w:t xml:space="preserve"> </w:t>
      </w:r>
      <w:r>
        <w:rPr/>
        <w:t xml:space="preserve">Для гостей и участников конференции было зачитано приветствие от первого заместителя Председателя Правительства Российской Федерации </w:t>
      </w:r>
      <w:r>
        <w:rPr>
          <w:b/>
        </w:rPr>
        <w:t>И.И. Шувалова.</w:t>
      </w:r>
      <w:r>
        <w:rPr>
          <w:rStyle w:val="Emphasis"/>
          <w:bCs/>
          <w:i w:val="false"/>
        </w:rPr>
        <w:t xml:space="preserve"> Участникам завершающей Форум конференции были представлены доклады на темы «</w:t>
      </w:r>
      <w:r>
        <w:rPr/>
        <w:t>Глобальный контрафакт и распространение пиратской продукции. Воздействие на мировую экономику» и «</w:t>
      </w:r>
      <w:r>
        <w:rPr>
          <w:rStyle w:val="Emphasis"/>
          <w:i w:val="false"/>
          <w:iCs w:val="false"/>
        </w:rPr>
        <w:t>Международный опыт в борьбе с контрафактом. Действующие механизмы защиты прав правообладателей</w:t>
      </w:r>
      <w:r>
        <w:rPr/>
        <w:t xml:space="preserve">». </w:t>
      </w:r>
      <w:r>
        <w:rPr>
          <w:rStyle w:val="Emphasis"/>
          <w:bCs/>
          <w:i w:val="false"/>
        </w:rPr>
        <w:t>В работе конференции</w:t>
      </w:r>
      <w:r>
        <w:rPr/>
        <w:t xml:space="preserve"> приняли участие разработчики специального проекта Международной торговой палаты под названием ICC – BASCAP – «Бизнес в борьбе с контрафактом и пиратством», </w:t>
      </w:r>
      <w:r>
        <w:rPr>
          <w:rStyle w:val="Applestylespan"/>
          <w:shd w:fill="FFFFFF" w:val="clear"/>
        </w:rPr>
        <w:t>правоохранительные структуры, ТПП РФ, ЦВК «Экспоцентр», а также представители научного и бизнес сообщества</w:t>
      </w:r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С приветствиями и докладами выступили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А.П. Торшин – </w:t>
      </w:r>
      <w:r>
        <w:rPr/>
        <w:t>первый заместитель Председателя Совета Федерации Федерального Собрания Российской Федерации;</w:t>
      </w:r>
    </w:p>
    <w:p>
      <w:pPr>
        <w:pStyle w:val="Normal"/>
        <w:spacing w:lineRule="auto" w:line="360"/>
        <w:rPr/>
      </w:pPr>
      <w:r>
        <w:rPr>
          <w:b/>
        </w:rPr>
        <w:t>А.А. Аслаханов</w:t>
      </w:r>
      <w:r>
        <w:rPr/>
        <w:t xml:space="preserve"> – член Совета Федерации Федерального Собрания Российской Федерации, заместитель председателя Оргкомитета Международного форума «Контрафакту – нет!»;</w:t>
      </w:r>
    </w:p>
    <w:p>
      <w:pPr>
        <w:pStyle w:val="Normal"/>
        <w:spacing w:lineRule="auto" w:line="360"/>
        <w:ind w:right="-5" w:hanging="0"/>
        <w:jc w:val="both"/>
        <w:rPr>
          <w:bCs/>
        </w:rPr>
      </w:pPr>
      <w:r>
        <w:rPr>
          <w:b/>
          <w:bCs/>
        </w:rPr>
        <w:t>С.С. Беднов</w:t>
      </w:r>
      <w:r>
        <w:rPr>
          <w:bCs/>
        </w:rPr>
        <w:t xml:space="preserve"> – заместитель Генерального директора ЦВК «Экспоцентр»;</w:t>
      </w:r>
    </w:p>
    <w:p>
      <w:pPr>
        <w:pStyle w:val="Normal"/>
        <w:spacing w:lineRule="auto" w:line="360"/>
        <w:ind w:right="-5" w:hanging="0"/>
        <w:jc w:val="both"/>
        <w:rPr>
          <w:bCs/>
        </w:rPr>
      </w:pPr>
      <w:r>
        <w:rPr>
          <w:b/>
        </w:rPr>
        <w:t>Пит Коллингс –</w:t>
      </w:r>
      <w:r>
        <w:rPr/>
        <w:t xml:space="preserve"> экономист консультационного подразделения “</w:t>
      </w:r>
      <w:r>
        <w:rPr>
          <w:bCs/>
          <w:lang w:val="en-US"/>
        </w:rPr>
        <w:t>Oxford</w:t>
      </w:r>
      <w:r>
        <w:rPr>
          <w:bCs/>
        </w:rPr>
        <w:t xml:space="preserve"> </w:t>
      </w:r>
      <w:r>
        <w:rPr>
          <w:bCs/>
          <w:lang w:val="en-US"/>
        </w:rPr>
        <w:t>Economics</w:t>
      </w:r>
      <w:r>
        <w:rPr>
          <w:bCs/>
        </w:rPr>
        <w:t>”;</w:t>
      </w:r>
    </w:p>
    <w:p>
      <w:pPr>
        <w:pStyle w:val="Normal"/>
        <w:spacing w:lineRule="auto" w:line="360"/>
        <w:ind w:right="-5" w:hanging="0"/>
        <w:jc w:val="both"/>
        <w:rPr>
          <w:bCs/>
        </w:rPr>
      </w:pPr>
      <w:r>
        <w:rPr>
          <w:b/>
          <w:bCs/>
        </w:rPr>
        <w:t>Н. Мещерякова</w:t>
      </w:r>
      <w:r>
        <w:rPr>
          <w:bCs/>
        </w:rPr>
        <w:t xml:space="preserve"> – председатель Украинского национального комитета Международной торговой палаты (</w:t>
      </w:r>
      <w:r>
        <w:rPr>
          <w:bCs/>
          <w:lang w:val="en-US"/>
        </w:rPr>
        <w:t>ICC</w:t>
      </w:r>
      <w:r>
        <w:rPr>
          <w:bCs/>
        </w:rPr>
        <w:t>-</w:t>
      </w:r>
      <w:r>
        <w:rPr>
          <w:bCs/>
          <w:lang w:val="en-US"/>
        </w:rPr>
        <w:t>Ukraine</w:t>
      </w:r>
      <w:r>
        <w:rPr>
          <w:bCs/>
        </w:rPr>
        <w:t xml:space="preserve">), главный координатор проекта </w:t>
      </w:r>
      <w:r>
        <w:rPr>
          <w:bCs/>
          <w:lang w:val="en-US"/>
        </w:rPr>
        <w:t>BASCAP</w:t>
      </w:r>
      <w:r>
        <w:rPr>
          <w:bCs/>
        </w:rPr>
        <w:t xml:space="preserve"> в Украине;</w:t>
      </w:r>
    </w:p>
    <w:p>
      <w:pPr>
        <w:pStyle w:val="Normal"/>
        <w:spacing w:lineRule="auto" w:line="360"/>
        <w:ind w:right="-5" w:hanging="0"/>
        <w:jc w:val="both"/>
        <w:rPr>
          <w:bCs/>
        </w:rPr>
      </w:pPr>
      <w:r>
        <w:rPr>
          <w:b/>
          <w:bCs/>
        </w:rPr>
        <w:t>А. Губка</w:t>
      </w:r>
      <w:r>
        <w:rPr>
          <w:bCs/>
        </w:rPr>
        <w:t xml:space="preserve"> – вице-президент компании «САН ИнБев» в странах Центральной и Восточной Европы;</w:t>
      </w:r>
    </w:p>
    <w:p>
      <w:pPr>
        <w:pStyle w:val="Normal"/>
        <w:spacing w:lineRule="auto" w:line="360"/>
        <w:ind w:right="-5" w:hanging="0"/>
        <w:jc w:val="both"/>
        <w:rPr>
          <w:bCs/>
        </w:rPr>
      </w:pPr>
      <w:r>
        <w:rPr>
          <w:b/>
          <w:bCs/>
        </w:rPr>
        <w:t>О.Л. Курочкина –</w:t>
      </w:r>
      <w:r>
        <w:rPr>
          <w:bCs/>
        </w:rPr>
        <w:t xml:space="preserve"> заместитель руководителя Коллегии адвокатов «Таможенный адвокат»;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М.М. Карелина</w:t>
      </w:r>
      <w:r>
        <w:rPr/>
        <w:t xml:space="preserve"> – зав. отделом Российской академии правосудия, заслуженный юрист РФ;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А.Г. Горнов</w:t>
      </w:r>
      <w:r>
        <w:rPr/>
        <w:t xml:space="preserve"> – генеральный директор брендинговой компании </w:t>
      </w:r>
      <w:r>
        <w:rPr>
          <w:lang w:val="en-US"/>
        </w:rPr>
        <w:t>Getbrand</w:t>
      </w:r>
      <w:r>
        <w:rPr/>
        <w:t>, член Ассоциации брендинговых компаний России (АБКР);</w:t>
      </w:r>
    </w:p>
    <w:p>
      <w:pPr>
        <w:pStyle w:val="Normal"/>
        <w:spacing w:lineRule="auto" w:line="360"/>
        <w:rPr/>
      </w:pPr>
      <w:r>
        <w:rPr>
          <w:b/>
        </w:rPr>
        <w:t>Я. Корстенс</w:t>
      </w:r>
      <w:r>
        <w:rPr/>
        <w:t xml:space="preserve"> – эксперт ВОИС, партнер фирмы Deloitte (Бельгия);</w:t>
      </w:r>
    </w:p>
    <w:p>
      <w:pPr>
        <w:pStyle w:val="Normal"/>
        <w:spacing w:lineRule="auto" w:line="360"/>
        <w:rPr/>
      </w:pPr>
      <w:r>
        <w:rPr>
          <w:b/>
        </w:rPr>
        <w:t>К. Олдноу</w:t>
      </w:r>
      <w:r>
        <w:rPr/>
        <w:t xml:space="preserve"> – Департамент по интеллектуальной собственности, Microsoft Legal &amp; Corporate Affairs, EMEA (Великобритания);</w:t>
      </w:r>
    </w:p>
    <w:p>
      <w:pPr>
        <w:pStyle w:val="Normal"/>
        <w:spacing w:lineRule="auto" w:line="360"/>
        <w:rPr/>
      </w:pPr>
      <w:r>
        <w:rPr>
          <w:b/>
        </w:rPr>
        <w:t>А. Пахомов</w:t>
      </w:r>
      <w:r>
        <w:rPr/>
        <w:t xml:space="preserve"> – менеджер по безопасности для России и стран СНГ, компания «Pfizer H.C.P. Corporation» (США);</w:t>
      </w:r>
    </w:p>
    <w:p>
      <w:pPr>
        <w:pStyle w:val="Normal"/>
        <w:spacing w:lineRule="auto" w:line="360"/>
        <w:rPr/>
      </w:pPr>
      <w:r>
        <w:rPr>
          <w:b/>
        </w:rPr>
        <w:t>Р.Р. Шуваров</w:t>
      </w:r>
      <w:r>
        <w:rPr/>
        <w:t xml:space="preserve"> – главный юрисконсульт отдела корпоративно-правовой работы Департамента правовой работы ОАО «КАМАЗ» (Росс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ыщенная программа Конгресса по ИС была реализована в течение трех дней, ряд мероприятий проводился параллельно в нескольких залах. Для посетителей и участников Форума была предусмотрена возможность во время присутствия на одном мероприятии избирательно прослушивать интересующие их доклады, проходившие в других аудиториях, с помощью специального радиооборудования компании «Радио Гид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частников Форума были предоставлены следующие материалы от ведущих организаций, работающих в сфере интеллектуальной собственности:</w:t>
      </w:r>
    </w:p>
    <w:p>
      <w:pPr>
        <w:pStyle w:val="Normal"/>
        <w:spacing w:lineRule="auto" w:line="360"/>
        <w:ind w:right="-486" w:hanging="0"/>
        <w:rPr/>
      </w:pPr>
      <w:r>
        <w:rPr>
          <w:b/>
        </w:rPr>
        <w:t>Материалы от Международной торговой палаты (</w:t>
      </w:r>
      <w:r>
        <w:rPr>
          <w:b/>
          <w:lang w:val="en-US"/>
        </w:rPr>
        <w:t>ICC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486" w:hanging="360"/>
        <w:rPr/>
      </w:pPr>
      <w:r>
        <w:rPr/>
        <w:t>«Актуальные вопросы интеллектуальной собственности для предпринимателей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486" w:hanging="360"/>
        <w:rPr/>
      </w:pPr>
      <w:r>
        <w:rPr/>
        <w:t>«Интеллектуальная собственность. Рекомендации для предпринимателей».</w:t>
      </w:r>
    </w:p>
    <w:p>
      <w:pPr>
        <w:pStyle w:val="Normal"/>
        <w:spacing w:lineRule="auto" w:line="360"/>
        <w:ind w:right="-4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6" w:hanging="0"/>
        <w:rPr>
          <w:b/>
          <w:b/>
        </w:rPr>
      </w:pPr>
      <w:r>
        <w:rPr>
          <w:b/>
        </w:rPr>
        <w:t xml:space="preserve">Материалы от </w:t>
      </w:r>
      <w:r>
        <w:rPr>
          <w:b/>
          <w:lang w:val="en-US"/>
        </w:rPr>
        <w:t>ICANN</w:t>
      </w:r>
    </w:p>
    <w:p>
      <w:pPr>
        <w:pStyle w:val="Normal"/>
        <w:numPr>
          <w:ilvl w:val="0"/>
          <w:numId w:val="8"/>
        </w:numPr>
        <w:spacing w:lineRule="auto" w:line="360"/>
        <w:ind w:left="720" w:right="-486" w:hanging="360"/>
        <w:rPr>
          <w:bCs/>
        </w:rPr>
      </w:pPr>
      <w:r>
        <w:rPr>
          <w:bCs/>
        </w:rPr>
        <w:t>«Анатомия доменного имени»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86" w:hanging="360"/>
        <w:rPr/>
      </w:pPr>
      <w:r>
        <w:rPr/>
        <w:t>«Информация для правообладателей».</w:t>
      </w:r>
    </w:p>
    <w:p>
      <w:pPr>
        <w:pStyle w:val="Normal"/>
        <w:spacing w:lineRule="auto" w:line="360"/>
        <w:ind w:right="-4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6" w:hanging="0"/>
        <w:rPr/>
      </w:pPr>
      <w:r>
        <w:rPr>
          <w:b/>
        </w:rPr>
        <w:t>Материалы от Всемирной организации по интеллектуальной собственности (</w:t>
      </w:r>
      <w:r>
        <w:rPr>
          <w:b/>
          <w:lang w:val="en-US"/>
        </w:rPr>
        <w:t>WIPO</w:t>
      </w:r>
      <w:r>
        <w:rPr>
          <w:b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486" w:hanging="360"/>
        <w:rPr/>
      </w:pPr>
      <w:r>
        <w:rPr/>
        <w:t>«Управление научной интеллектуальной собственностью и инновационном процессов на раннем этапе в странах с переходной экономикой»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486" w:hanging="360"/>
        <w:rPr/>
      </w:pPr>
      <w:r>
        <w:rPr/>
        <w:t>«Адаптация законов об авторском праве стран с переходной экономикой к новым технологиям; присоединение к договорам ВОИС в области Интернета и их осуществление»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486" w:hanging="360"/>
        <w:rPr/>
      </w:pPr>
      <w:r>
        <w:rPr/>
        <w:t>«Рекомендации по усилению роли малых и средних инновационных предприятий в странах содружества независимых государств»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486" w:hanging="360"/>
        <w:rPr/>
      </w:pPr>
      <w:r>
        <w:rPr/>
        <w:t>«Руководство по разработке стратегии в области интеллектуальной собственности в странах с переходной экономикой»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486" w:hanging="360"/>
        <w:rPr/>
      </w:pPr>
      <w:r>
        <w:rPr/>
        <w:t>«Типичные особенности авторского права в странах с переходной экономикой: обзор переходного процесса – руководство по его завершению, где это может быть еще необходимо».</w:t>
      </w:r>
    </w:p>
    <w:p>
      <w:pPr>
        <w:pStyle w:val="Normal"/>
        <w:autoSpaceDE w:val="false"/>
        <w:spacing w:lineRule="auto" w:line="360"/>
        <w:ind w:left="360" w:right="-48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aps/>
          <w:kern w:val="2"/>
          <w:shd w:fill="FFFFFF" w:val="clear"/>
        </w:rPr>
        <w:t>УЧАСТНИКИ ФОРУМА «</w:t>
      </w:r>
      <w:r>
        <w:rPr>
          <w:b/>
          <w:bCs/>
          <w:caps/>
          <w:kern w:val="2"/>
          <w:shd w:fill="FFFFFF" w:val="clear"/>
          <w:lang w:val="en-US"/>
        </w:rPr>
        <w:t>EXPOPRIORITY</w:t>
      </w:r>
      <w:r>
        <w:rPr>
          <w:b/>
          <w:bCs/>
          <w:caps/>
          <w:kern w:val="2"/>
          <w:shd w:fill="FFFFFF" w:val="clear"/>
        </w:rPr>
        <w:t>’2011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-5" w:hanging="0"/>
        <w:jc w:val="both"/>
        <w:rPr/>
      </w:pPr>
      <w:r>
        <w:rPr/>
        <w:tab/>
        <w:t>Участниками «</w:t>
      </w:r>
      <w:r>
        <w:rPr>
          <w:lang w:val="en-US"/>
        </w:rPr>
        <w:t>Expopriority</w:t>
      </w:r>
      <w:r>
        <w:rPr/>
        <w:t xml:space="preserve">’2011» стали </w:t>
      </w:r>
      <w:r>
        <w:rPr>
          <w:b/>
        </w:rPr>
        <w:t>774 делегата</w:t>
      </w:r>
      <w:r>
        <w:rPr/>
        <w:t xml:space="preserve"> из </w:t>
      </w:r>
      <w:r>
        <w:rPr>
          <w:b/>
        </w:rPr>
        <w:t>28 стран</w:t>
      </w:r>
      <w:r>
        <w:rPr/>
        <w:t xml:space="preserve">, география которых по сравнению с прошлым годом существенно расширилась. На Форуме были представлены, а также участвовали в мероприятиях Форума компании из Швейцарии, Франции, Украины, Белоруссии, Венгрии, Нидерландов, США, Бельгии, Швеции, Германии, Казахстана, Китая, Латвии, Великобритании, Хорватии, Израиля, Италии, Пакистана, Армении, Канады, Молдовы, Узбекистана, Киргизии, Словении и др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>Россию представили свыше 1000 участников. Своих представителей на форум делегировали более половины российских регионов (48 регионов), в том числе Москва и Санкт-Петербург, Астраханская, Белгородская, Владимирская, Вологодская, Московская, Томская, Липецкая, Курская, Ростовская, Кировская, Воронежская, Нижегородская, Тверская, Рязанская, Саратовская, Новосибирская, Тульская, Пензенская, Челябинская, Свердловская, Тюменская, Омская, Амурская, Волгоградская, Ивановская, Иркутская, Калужская, Костромская, Кемеровская, Ленинградская, Новгородская, Самарская, Смоленская, Ульяновская и Орловская области, Красноярский, Хабаровский, Приморский, Краснодарский, Пермский и Алтайский края, Республики Удмуртия, Коми, Марий Эл, Чувашия и Татарста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 xml:space="preserve">Впервые в Форуме приняли участие всемирно известные международные компании – </w:t>
      </w:r>
      <w:r>
        <w:rPr>
          <w:rStyle w:val="Emphasis"/>
          <w:i w:val="false"/>
          <w:lang w:val="en-US"/>
        </w:rPr>
        <w:t>Shell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International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B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V</w:t>
      </w:r>
      <w:r>
        <w:rPr>
          <w:rStyle w:val="Emphasis"/>
          <w:i w:val="false"/>
        </w:rPr>
        <w:t xml:space="preserve">. (Нидерланды), </w:t>
      </w:r>
      <w:r>
        <w:rPr>
          <w:lang w:val="en-US"/>
        </w:rPr>
        <w:t>Philips</w:t>
      </w:r>
      <w:r>
        <w:rPr/>
        <w:t xml:space="preserve"> (Нидерланды)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(Великобритания), </w:t>
      </w:r>
      <w:r>
        <w:rPr>
          <w:lang w:val="en-US"/>
        </w:rPr>
        <w:t>AT</w:t>
      </w:r>
      <w:r>
        <w:rPr/>
        <w:t>&amp;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ntellectual</w:t>
      </w:r>
      <w:r>
        <w:rPr/>
        <w:t xml:space="preserve"> </w:t>
      </w:r>
      <w:r>
        <w:rPr>
          <w:lang w:val="en-US"/>
        </w:rPr>
        <w:t>Property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 (США), </w:t>
      </w:r>
      <w:r>
        <w:rPr>
          <w:rStyle w:val="Emphasis"/>
          <w:i w:val="false"/>
          <w:iCs w:val="false"/>
          <w:lang w:val="en-US"/>
        </w:rPr>
        <w:t>Deloitte</w:t>
      </w:r>
      <w:r>
        <w:rPr>
          <w:rStyle w:val="Emphasis"/>
          <w:i w:val="false"/>
          <w:iCs w:val="false"/>
        </w:rPr>
        <w:t xml:space="preserve"> (Бельгия), </w:t>
      </w:r>
      <w:r>
        <w:rPr>
          <w:lang w:val="en-US"/>
        </w:rPr>
        <w:t>Mannheimer</w:t>
      </w:r>
      <w:r>
        <w:rPr/>
        <w:t xml:space="preserve"> </w:t>
      </w:r>
      <w:r>
        <w:rPr>
          <w:lang w:val="en-US"/>
        </w:rPr>
        <w:t>Swartling</w:t>
      </w:r>
      <w:r>
        <w:rPr/>
        <w:t xml:space="preserve">, </w:t>
      </w:r>
      <w:r>
        <w:rPr>
          <w:lang w:val="en-US"/>
        </w:rPr>
        <w:t>VOLVO</w:t>
      </w:r>
      <w:r>
        <w:rPr/>
        <w:t xml:space="preserve"> (Швеция), </w:t>
      </w:r>
      <w:r>
        <w:rPr>
          <w:lang w:val="en-US"/>
        </w:rPr>
        <w:t>Google</w:t>
      </w:r>
      <w:r>
        <w:rPr/>
        <w:t xml:space="preserve"> (Россия), </w:t>
      </w:r>
      <w:r>
        <w:rPr>
          <w:lang w:val="en-US"/>
        </w:rPr>
        <w:t>E</w:t>
      </w:r>
      <w:r>
        <w:rPr/>
        <w:t>xxonmobil, а также крупные российские компании – ОАО «КАМАЗ», ОАО «ВЫМПЕЛКОМ», ОАО «Внииалмаз», ОАО «ГЦСО ПВО «Гранит», ОАО «ВНИИРТ», ОАО «ЛОМО», ОАО «РВК», Яндекс, ВТБ24, Бегун и многие друг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ИННОВАЦИОННЫХ ПРОЕК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дение Форума «Expopriority´2011» создает возможности для эффективного представления инновационных проектов, способствует формированию современного рынка инноваций, привлечению инвестиций в развитие перспективных инновационных проектов, созданию института связи инновационного сектора с финансовыми структурами. </w:t>
      </w:r>
      <w:r>
        <w:rPr>
          <w:b/>
          <w:bCs/>
          <w:shd w:fill="FFFFFF" w:val="clear"/>
        </w:rPr>
        <w:t xml:space="preserve">Конкурс инноваций </w:t>
      </w:r>
      <w:r>
        <w:rPr>
          <w:bCs/>
          <w:shd w:fill="FFFFFF" w:val="clear"/>
        </w:rPr>
        <w:t>для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участников Международной выставки инноваций – одно из ключевых событий Форума «Expopriority’2011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На </w:t>
      </w:r>
      <w:r>
        <w:rPr>
          <w:b/>
        </w:rPr>
        <w:t>Конкурс</w:t>
      </w:r>
      <w:r>
        <w:rPr/>
        <w:t xml:space="preserve"> </w:t>
      </w:r>
      <w:r>
        <w:rPr>
          <w:b/>
        </w:rPr>
        <w:t>инноваций</w:t>
      </w:r>
      <w:r>
        <w:rPr>
          <w:shd w:fill="FFFFFF" w:val="clear"/>
        </w:rPr>
        <w:t xml:space="preserve"> были представлены 169 разработок, </w:t>
      </w:r>
      <w:r>
        <w:rPr/>
        <w:t>в том числе 44 не обеспеченных патентной защитой, что превысило показатели прошлого года более чем в 4 раза.</w:t>
      </w:r>
      <w:r>
        <w:rPr>
          <w:shd w:fill="FFFFFF" w:val="clear"/>
        </w:rPr>
        <w:t xml:space="preserve"> Экспертную оценку экспонатов проводило высокопрофессиональное жюри во главе с академиком РАН И.А. Соколовым. </w:t>
      </w:r>
      <w:r>
        <w:rPr/>
        <w:t xml:space="preserve">По итогам Конкурса </w:t>
      </w:r>
      <w:r>
        <w:rPr>
          <w:shd w:fill="FFFFFF" w:val="clear"/>
        </w:rPr>
        <w:t xml:space="preserve">8 и 9 декабря были </w:t>
      </w:r>
      <w:r>
        <w:rPr/>
        <w:t xml:space="preserve">вручены Золотые медали Всемирной организации интеллектуальной собственности (ВОИС) по номинациям «Лучшему изобретателю» и «Лучшему молодому изобретателю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Золотой медалью Всемирной организации по интеллектуальной собственности (ВОИС)</w:t>
      </w:r>
      <w:r>
        <w:rPr>
          <w:bCs/>
        </w:rPr>
        <w:t xml:space="preserve"> </w:t>
      </w:r>
      <w:r>
        <w:rPr/>
        <w:t xml:space="preserve">в номинации «Лучший изобретатель» награжден </w:t>
      </w:r>
      <w:r>
        <w:rPr>
          <w:b/>
        </w:rPr>
        <w:t>Л.П. Ичкитидзе</w:t>
      </w:r>
      <w:r>
        <w:rPr/>
        <w:t xml:space="preserve">, ст. научный сотрудник, кандидат физико-математических наук Национального исследовательского университета МИЭТ за разработку лазерной наносварки биологических тканей и органов. Специальную награду ВОИС – </w:t>
      </w:r>
      <w:r>
        <w:rPr>
          <w:b/>
        </w:rPr>
        <w:t>Золотую медаль ВОИС</w:t>
      </w:r>
      <w:r>
        <w:rPr/>
        <w:t xml:space="preserve"> в номинации «Лучший молодой изобретатель» получил </w:t>
      </w:r>
      <w:r>
        <w:rPr>
          <w:b/>
        </w:rPr>
        <w:t>А.Б. Ваньков</w:t>
      </w:r>
      <w:r>
        <w:rPr/>
        <w:t>, кандидат физико-математических наук Института физики твердого тела РАН за разработку компактного раман-люминесцентного микроскопа для экспресс-анализа малых объемов органических и неорганических субстанций. Золотые награды ВОИС вручил директор Управления по делам некоторых стран Европы и Азии ВОИС Михал Швантнер</w:t>
      </w:r>
      <w:r>
        <w:rPr>
          <w:bCs/>
        </w:rPr>
        <w:t>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Обладателе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Гран-пр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истерства образования и науки РФ, ТПП РФ и ЦВК «Экспоцентр» стали аспирант Российского химико-технологического университета им. Д.И. Менделеева Г.Н. Атрошенко и его научные руководители за стеклянные микросферы для ядерной медицины.</w:t>
      </w:r>
    </w:p>
    <w:p>
      <w:pPr>
        <w:pStyle w:val="Style12"/>
        <w:spacing w:lineRule="auto" w:line="360"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ециальные гранты</w:t>
      </w:r>
      <w:r>
        <w:rPr>
          <w:sz w:val="28"/>
          <w:szCs w:val="28"/>
          <w:shd w:fill="FFFFFF" w:val="clear"/>
        </w:rPr>
        <w:t xml:space="preserve"> для молодых изобретателей, учрежденные Торгово-промышленной палатой РФ, ЦВК «Экспоцентр» и АКБ «Пересвет» были вручены Е.А. Сухановой (Московский государственный строительный университет) за проект «Фасадные материалы с самоочищающейся поверхностью на основе отходов»,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 также И.Ю. </w:t>
      </w:r>
      <w:r>
        <w:rPr>
          <w:sz w:val="28"/>
          <w:szCs w:val="28"/>
          <w:shd w:fill="FFFFFF" w:val="clear"/>
        </w:rPr>
        <w:t>Попову (Саратовский государственный аграрный университет) за проект «Система очистки зерна в конструкции комбайна». По итогам Конкурса вручены также золотые, серебряные и бронзовые медал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олотые медали</w:t>
      </w:r>
      <w:r>
        <w:rPr/>
        <w:t xml:space="preserve"> </w:t>
      </w:r>
      <w:r>
        <w:rPr>
          <w:b/>
          <w:bCs/>
        </w:rPr>
        <w:t>конкурса инноваций</w:t>
      </w:r>
      <w:r>
        <w:rPr/>
        <w:t xml:space="preserve"> получил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>
          <w:i/>
          <w:iCs/>
        </w:rPr>
        <w:t>в основном конкурсе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ститут теоретической и прикладной механики Сибирского отделения РАН за способ газодинамического напыления порошковых материалов и устройств для его реализац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анкт-Петербургский государственный горный университет за наноструктурированный алюминиевый сплав для производства фольги и способ получ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ОО «Медицинские машины» за способ комплексного безоперационного лечения заболеваний позвоночника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лгопрудненское конструкторское бюро автоматики за действующий макет роботизированного дирижабля дискообразной Формы ДП-27 «Анют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верской государственный университет за крупногабаритные монокристаллы парателлури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  <w:iCs/>
        </w:rPr>
        <w:t>молодежный конкурс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Юго-Западный государственный университет за малый космический аппарат серии «РАДИОСКАФ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ральская государственная архитектурно-художественная академия за вспомогательный реабилитационный модуль </w:t>
      </w:r>
      <w:r>
        <w:rPr>
          <w:lang w:val="en-US"/>
        </w:rPr>
        <w:t>IVO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сковский физико-технический институт за автоматизированную систему контроля боксерского поединка.</w:t>
      </w:r>
    </w:p>
    <w:p>
      <w:pPr>
        <w:pStyle w:val="Normal"/>
        <w:spacing w:lineRule="auto" w:line="360"/>
        <w:rPr/>
      </w:pPr>
      <w:r>
        <w:rPr>
          <w:b/>
          <w:bCs/>
        </w:rPr>
        <w:t>Серебряные медали</w:t>
      </w:r>
      <w:r>
        <w:rPr/>
        <w:t xml:space="preserve"> конкурса вручены: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>
          <w:i/>
          <w:iCs/>
        </w:rPr>
        <w:t>основной конкурс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Астраханскому государственному техническому университету за инновационную комплексную технологию переработки зостеры каспийской и пресноводного рдес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Российскому государственному технологическому университету МАТИ за технологию и оборудование нанесения защитных наноструктурных покрытий;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Астраханской государственной медицинской академии за новый способ дифференциальной диагностики острых форм заболеваний поджелудочной железы и желчного пузыр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анкт-Петербургскому государственному горному университету за способ получения природного железооксидного пигмента из руды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Белгородскому государственному национальному исследовательскому университету за наноразмерный гидроксилапатит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– </w:t>
      </w:r>
      <w:r>
        <w:rPr>
          <w:i/>
          <w:iCs/>
        </w:rPr>
        <w:t>молодежный конкурс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ИФИ за веб-сервис «Интерактивный путеводитель «Квенда»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нституту физики твердого тела РАН за карбидокремниевые нагреватели со сверхбыстрыми скоростями нагрева и повышенной химической стойкость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Белгородскому государственному национальному исследовательскому университету за прутки и полосы из субмикрокристаллического наноструктурного тита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Бронзовыми медалями</w:t>
      </w:r>
      <w:r>
        <w:rPr/>
        <w:t xml:space="preserve"> отмечены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  <w:iCs/>
        </w:rPr>
        <w:t>основной конкурс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увашская государственная сельскохозяйственная академия за универсальную овощеуборочную машин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лжский филиал МАДИ за биосовместимый шовный материал «БИОН» для хирургии, эндопротезирования и изготовления искусственных сосудов на ее основ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Астраханский государственный университет за разработку и аппаратурную реализацию сигнализатора роения пче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Центральное конструкторское бюро специальных радиоматериалов за устройство для идентификации и кодирования объек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енный авиационный инженерный университет (г. Воронеж) за способ и устройство для удаления растворенного в рабочей жидкости воздуха из гидравлических систем летательных аппаратов закрытого тип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ПУ РАН, разработчик Трапезникова, за полупроводниковые сенсоры с предварительной обработкой информации на молекулярном уровне в объеме кристал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Астраханский инженерно-строительный институт за производство энергосберегающих самосветящихся отделочных тротуарных плиток и бордюрных камней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  <w:iCs/>
        </w:rPr>
        <w:t>молодежный конкурс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ИУ МИЭТ за робототехнический конструктор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и получили поощрительные призы от «Первой патентной компании», компаний АФК «Система», «Капитал страны», Venture Business News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 рамках Дня творческой молодежи в «Экспоцентре» названы победител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творческого молодежного конкурса «Expopriority’2011»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онкурса на лучшее графическое изображение товарного знака «Expopriority»</w:t>
      </w:r>
      <w:r>
        <w:rPr>
          <w:sz w:val="28"/>
          <w:szCs w:val="28"/>
          <w:shd w:fill="FFFFFF" w:val="clear"/>
        </w:rPr>
        <w:t>. Лауреатами конкурса на лучшее графическое изображение товарного знака Международного форума по интеллектуальной собственности «Expopriority» стали М.А. Силкина и Ж.С. Тимченко, Московский архитектурный институт (1-е место) и О.Н. Кириллов, Педагогический колледж №10 (2-е место)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ями творческого молодежного конкурса «Expopriority’2011» названы коллективы авторов: ГОУ СПО Строительный колледж №30 (1-е место) и ГОУ СПО Колледж ландшафтного дизайна №18 (2-е место)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Обладателем Гран-при творческого конкурса стала Мария Рохлова, ученица 9-го класса ГБОУ ЦО №1462 ЮВАО.</w:t>
      </w:r>
    </w:p>
    <w:p>
      <w:pPr>
        <w:pStyle w:val="Style12"/>
        <w:spacing w:lineRule="auto" w:line="360" w:before="0" w:after="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  <w:t>ИТОГИ ФОРУМА</w:t>
      </w:r>
    </w:p>
    <w:p>
      <w:pPr>
        <w:pStyle w:val="Normal"/>
        <w:spacing w:lineRule="auto" w:line="360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В работе Форума приняло участие</w:t>
      </w:r>
      <w:r>
        <w:rPr/>
        <w:t xml:space="preserve"> </w:t>
      </w:r>
      <w:r>
        <w:rPr>
          <w:bCs/>
        </w:rPr>
        <w:t xml:space="preserve">более </w:t>
      </w:r>
      <w:r>
        <w:rPr>
          <w:shd w:fill="FFFFFF" w:val="clear"/>
        </w:rPr>
        <w:t>2500</w:t>
      </w:r>
      <w:r>
        <w:rPr>
          <w:bCs/>
        </w:rPr>
        <w:t xml:space="preserve"> специалистов</w:t>
      </w:r>
      <w:r>
        <w:rPr>
          <w:shd w:fill="FFFFFF" w:val="clear"/>
        </w:rPr>
        <w:t xml:space="preserve"> из 28 стран мира и 48 регионов России. 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ажными итогами Третьего международного форума по интеллектуальной собственности «Expopriority’2011» стали утверждение приоритета России в современном прочтении статьи 11 «Парижской конвенции </w:t>
      </w:r>
      <w:r>
        <w:rPr>
          <w:bCs/>
          <w:kern w:val="2"/>
        </w:rPr>
        <w:t>по охране промышленной собственности»</w:t>
      </w:r>
      <w:r>
        <w:rPr>
          <w:shd w:fill="FFFFFF" w:val="clear"/>
        </w:rPr>
        <w:t>, применяемой ко временной охране инноваций на определенных выставках, инициирование действий на международном уровне по борьбе с контрафактом и пиратством, особенно в связи со вступлением России в ВТО. Также огромное значение имело проведение молодежных программ, включая презентационные сессии инновационных проектов, и консолидация интеллектуального потенциала России с увеличением</w:t>
      </w:r>
      <w:r>
        <w:rPr/>
        <w:t xml:space="preserve"> в два раза экспозиционной площад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ыли апробированы новые сервисы для участников и посетителей на сайте Форума –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ервис для регистрации инновационных разработок, которые участвовали в конкурсе инноваций,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я делегатов конгресс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ьнейшее развитие в рамках Конгресса по интеллектуальной собственности получат темы противодействия контрафакту и пиратству, тренинги по вопросам управления ИС в связи с вступлением России в ВТО, проблемы правовой охраны и защиты наименований мест происхождения, экспозиция приспособлений для обеспечения среды обитания инвалидов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международный форум по интеллектуальной собственности «</w:t>
      </w:r>
      <w:r>
        <w:rPr>
          <w:b/>
          <w:lang w:val="en-US"/>
        </w:rPr>
        <w:t>Expopriority</w:t>
      </w:r>
      <w:r>
        <w:rPr>
          <w:b/>
        </w:rPr>
        <w:t xml:space="preserve">’2012» пройдет в ЦВК «Экспоцентр» с 28 по 30 ноября 2012 г. </w:t>
      </w:r>
      <w:r>
        <w:rPr/>
        <w:t>В дальнейшем Форум будет проводиться в эти сроки. Многие участники Форума подтвердили свое участие в следующем го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рекция Форума по ИС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EXPOPRIORIT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hd w:fill="FFFFFF" w:val="clear"/>
        </w:rPr>
      </w:pPr>
      <w:r>
        <w:rPr>
          <w:b/>
          <w:bCs/>
          <w:caps/>
          <w:kern w:val="2"/>
          <w:shd w:fill="FFFFFF" w:val="clear"/>
        </w:rPr>
        <w:t>СТАТИСТИКА ФОРУМ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ФОРУМ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частники открытия</w:t>
        <w:tab/>
        <w:t>350 человек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бщее число участников Форума</w:t>
        <w:tab/>
        <w:t>2500 человек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Страны – участники Форума</w:t>
        <w:tab/>
        <w:tab/>
        <w:t>28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Регионы России</w:t>
        <w:tab/>
        <w:tab/>
        <w:t>48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jc w:val="both"/>
        <w:rPr>
          <w:b/>
          <w:b/>
        </w:rPr>
      </w:pPr>
      <w:r>
        <w:rPr>
          <w:b/>
        </w:rPr>
        <w:t>КОНГРЕССЫЕ МЕРОПРИТИЯ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бщее число докладчиков</w:t>
        <w:tab/>
        <w:t>107 докладчиков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Российские докладчики и эксперты</w:t>
        <w:tab/>
        <w:t>89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Иностранные докладчики и эксперты</w:t>
        <w:tab/>
        <w:t>18 специалистов (из 14 стран)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Посетители конгрессных мероприятий</w:t>
        <w:tab/>
        <w:t>около 1 000 человек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Посетители молодежной программы</w:t>
        <w:tab/>
        <w:t>200 человек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jc w:val="both"/>
        <w:rPr>
          <w:b/>
          <w:b/>
        </w:rPr>
      </w:pPr>
      <w:r>
        <w:rPr>
          <w:b/>
        </w:rPr>
        <w:t>ВЫСТАВКА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Число участников выставки</w:t>
        <w:tab/>
        <w:t>198 компаний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Индивидуальные изобретатели и дизайнеры</w:t>
        <w:tab/>
      </w:r>
      <w:r>
        <w:rPr>
          <w:lang w:val="en-US"/>
        </w:rPr>
        <w:t>155</w:t>
      </w:r>
      <w:r>
        <w:rPr/>
        <w:t xml:space="preserve"> человек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Иностранные участники</w:t>
        <w:tab/>
        <w:t>10 стран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Посетители выставки</w:t>
        <w:tab/>
        <w:t>1010 специалисто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частники молодежной программы</w:t>
        <w:tab/>
        <w:t>500 человек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Экспозиционная площадь (нетто)</w:t>
        <w:tab/>
        <w:t>3 199 кв. м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бщая площадь (брутто)</w:t>
        <w:tab/>
        <w:t>5 500 кв. м</w:t>
      </w:r>
    </w:p>
    <w:p>
      <w:pPr>
        <w:pStyle w:val="Normal"/>
        <w:tabs>
          <w:tab w:val="clear" w:pos="708"/>
          <w:tab w:val="left" w:pos="4800" w:leader="none"/>
          <w:tab w:val="left" w:pos="5160" w:leader="none"/>
          <w:tab w:val="left" w:pos="5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  <w:tab w:val="left" w:pos="5160" w:leader="none"/>
          <w:tab w:val="left" w:pos="5640" w:leader="none"/>
        </w:tabs>
        <w:jc w:val="both"/>
        <w:rPr>
          <w:b/>
          <w:b/>
        </w:rPr>
      </w:pPr>
      <w:r>
        <w:rPr>
          <w:b/>
        </w:rPr>
        <w:t>КОНКУРС</w:t>
      </w:r>
    </w:p>
    <w:p>
      <w:pPr>
        <w:pStyle w:val="Normal"/>
        <w:tabs>
          <w:tab w:val="clear" w:pos="708"/>
          <w:tab w:val="left" w:pos="5640" w:leader="none"/>
        </w:tabs>
        <w:ind w:left="5640" w:hanging="5640"/>
        <w:rPr/>
      </w:pPr>
      <w:r>
        <w:rPr/>
        <w:t>Участники конкурса</w:t>
        <w:tab/>
        <w:t>169 разработок (в т.ч. 44 не обеспеченных патентной защитой)</w:t>
      </w:r>
    </w:p>
    <w:p>
      <w:pPr>
        <w:pStyle w:val="Normal"/>
        <w:tabs>
          <w:tab w:val="clear" w:pos="708"/>
          <w:tab w:val="left" w:pos="5640" w:leader="none"/>
        </w:tabs>
        <w:ind w:left="5640" w:hanging="5640"/>
        <w:rPr/>
      </w:pPr>
      <w:r>
        <w:rPr/>
        <w:t>Количество экспертиз</w:t>
        <w:tab/>
        <w:t>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АНЫ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Россия</w:t>
      </w:r>
    </w:p>
    <w:p>
      <w:pPr>
        <w:pStyle w:val="Normal"/>
        <w:numPr>
          <w:ilvl w:val="0"/>
          <w:numId w:val="13"/>
        </w:numPr>
        <w:rPr/>
      </w:pPr>
      <w:r>
        <w:rPr/>
        <w:t>Азербайджан</w:t>
      </w:r>
    </w:p>
    <w:p>
      <w:pPr>
        <w:pStyle w:val="Normal"/>
        <w:numPr>
          <w:ilvl w:val="0"/>
          <w:numId w:val="13"/>
        </w:numPr>
        <w:rPr/>
      </w:pPr>
      <w:r>
        <w:rPr/>
        <w:t>Армения</w:t>
      </w:r>
    </w:p>
    <w:p>
      <w:pPr>
        <w:pStyle w:val="Normal"/>
        <w:numPr>
          <w:ilvl w:val="0"/>
          <w:numId w:val="13"/>
        </w:numPr>
        <w:rPr/>
      </w:pPr>
      <w:r>
        <w:rPr/>
        <w:t>Беларусь</w:t>
      </w:r>
    </w:p>
    <w:p>
      <w:pPr>
        <w:pStyle w:val="Normal"/>
        <w:numPr>
          <w:ilvl w:val="0"/>
          <w:numId w:val="13"/>
        </w:numPr>
        <w:rPr/>
      </w:pPr>
      <w:r>
        <w:rPr/>
        <w:t>Бельгия</w:t>
      </w:r>
    </w:p>
    <w:p>
      <w:pPr>
        <w:pStyle w:val="Normal"/>
        <w:numPr>
          <w:ilvl w:val="0"/>
          <w:numId w:val="13"/>
        </w:numPr>
        <w:rPr/>
      </w:pPr>
      <w:r>
        <w:rPr/>
        <w:t>Болгария</w:t>
      </w:r>
    </w:p>
    <w:p>
      <w:pPr>
        <w:pStyle w:val="Normal"/>
        <w:numPr>
          <w:ilvl w:val="0"/>
          <w:numId w:val="13"/>
        </w:numPr>
        <w:rPr/>
      </w:pPr>
      <w:r>
        <w:rPr/>
        <w:t>Великобритания</w:t>
      </w:r>
    </w:p>
    <w:p>
      <w:pPr>
        <w:pStyle w:val="Normal"/>
        <w:numPr>
          <w:ilvl w:val="0"/>
          <w:numId w:val="13"/>
        </w:numPr>
        <w:rPr/>
      </w:pPr>
      <w:r>
        <w:rPr/>
        <w:t>Венгрия</w:t>
      </w:r>
    </w:p>
    <w:p>
      <w:pPr>
        <w:pStyle w:val="Normal"/>
        <w:numPr>
          <w:ilvl w:val="0"/>
          <w:numId w:val="13"/>
        </w:numPr>
        <w:rPr/>
      </w:pPr>
      <w:r>
        <w:rPr/>
        <w:t>Германия</w:t>
      </w:r>
    </w:p>
    <w:p>
      <w:pPr>
        <w:pStyle w:val="Normal"/>
        <w:numPr>
          <w:ilvl w:val="0"/>
          <w:numId w:val="13"/>
        </w:numPr>
        <w:rPr/>
      </w:pPr>
      <w:r>
        <w:rPr/>
        <w:t>Израиль</w:t>
      </w:r>
    </w:p>
    <w:p>
      <w:pPr>
        <w:pStyle w:val="Normal"/>
        <w:numPr>
          <w:ilvl w:val="0"/>
          <w:numId w:val="13"/>
        </w:numPr>
        <w:rPr/>
      </w:pPr>
      <w:r>
        <w:rPr/>
        <w:t>Италия</w:t>
      </w:r>
    </w:p>
    <w:p>
      <w:pPr>
        <w:pStyle w:val="Normal"/>
        <w:numPr>
          <w:ilvl w:val="0"/>
          <w:numId w:val="13"/>
        </w:numPr>
        <w:rPr/>
      </w:pPr>
      <w:r>
        <w:rPr/>
        <w:t>Казахстан</w:t>
      </w:r>
    </w:p>
    <w:p>
      <w:pPr>
        <w:pStyle w:val="Normal"/>
        <w:numPr>
          <w:ilvl w:val="0"/>
          <w:numId w:val="13"/>
        </w:numPr>
        <w:rPr/>
      </w:pPr>
      <w:r>
        <w:rPr/>
        <w:t>Канада</w:t>
      </w:r>
    </w:p>
    <w:p>
      <w:pPr>
        <w:pStyle w:val="Normal"/>
        <w:numPr>
          <w:ilvl w:val="0"/>
          <w:numId w:val="13"/>
        </w:numPr>
        <w:rPr/>
      </w:pPr>
      <w:r>
        <w:rPr/>
        <w:t>Киргизия</w:t>
      </w:r>
    </w:p>
    <w:p>
      <w:pPr>
        <w:pStyle w:val="Normal"/>
        <w:numPr>
          <w:ilvl w:val="0"/>
          <w:numId w:val="13"/>
        </w:numPr>
        <w:rPr/>
      </w:pPr>
      <w:r>
        <w:rPr/>
        <w:t>Китай</w:t>
      </w:r>
    </w:p>
    <w:p>
      <w:pPr>
        <w:pStyle w:val="Normal"/>
        <w:numPr>
          <w:ilvl w:val="0"/>
          <w:numId w:val="13"/>
        </w:numPr>
        <w:rPr/>
      </w:pPr>
      <w:r>
        <w:rPr/>
        <w:t>Латв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лайзия </w:t>
      </w:r>
    </w:p>
    <w:p>
      <w:pPr>
        <w:pStyle w:val="Normal"/>
        <w:numPr>
          <w:ilvl w:val="0"/>
          <w:numId w:val="13"/>
        </w:numPr>
        <w:rPr/>
      </w:pPr>
      <w:r>
        <w:rPr/>
        <w:t>Молдова</w:t>
      </w:r>
    </w:p>
    <w:p>
      <w:pPr>
        <w:pStyle w:val="Normal"/>
        <w:numPr>
          <w:ilvl w:val="0"/>
          <w:numId w:val="13"/>
        </w:numPr>
        <w:rPr/>
      </w:pPr>
      <w:r>
        <w:rPr/>
        <w:t>Нидерланды</w:t>
      </w:r>
    </w:p>
    <w:p>
      <w:pPr>
        <w:pStyle w:val="Normal"/>
        <w:numPr>
          <w:ilvl w:val="0"/>
          <w:numId w:val="13"/>
        </w:numPr>
        <w:rPr/>
      </w:pPr>
      <w:r>
        <w:rPr/>
        <w:t>Пакистан</w:t>
      </w:r>
    </w:p>
    <w:p>
      <w:pPr>
        <w:pStyle w:val="Normal"/>
        <w:numPr>
          <w:ilvl w:val="0"/>
          <w:numId w:val="13"/>
        </w:numPr>
        <w:rPr/>
      </w:pPr>
      <w:r>
        <w:rPr/>
        <w:t>Словения</w:t>
      </w:r>
    </w:p>
    <w:p>
      <w:pPr>
        <w:pStyle w:val="Normal"/>
        <w:numPr>
          <w:ilvl w:val="0"/>
          <w:numId w:val="13"/>
        </w:numPr>
        <w:rPr/>
      </w:pPr>
      <w:r>
        <w:rPr/>
        <w:t>США</w:t>
      </w:r>
    </w:p>
    <w:p>
      <w:pPr>
        <w:pStyle w:val="Normal"/>
        <w:numPr>
          <w:ilvl w:val="0"/>
          <w:numId w:val="13"/>
        </w:numPr>
        <w:rPr/>
      </w:pPr>
      <w:r>
        <w:rPr/>
        <w:t>Узбекистан</w:t>
      </w:r>
    </w:p>
    <w:p>
      <w:pPr>
        <w:pStyle w:val="Normal"/>
        <w:numPr>
          <w:ilvl w:val="0"/>
          <w:numId w:val="13"/>
        </w:numPr>
        <w:rPr/>
      </w:pPr>
      <w:r>
        <w:rPr/>
        <w:t>Украин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ранция </w:t>
      </w:r>
    </w:p>
    <w:p>
      <w:pPr>
        <w:pStyle w:val="Normal"/>
        <w:numPr>
          <w:ilvl w:val="0"/>
          <w:numId w:val="13"/>
        </w:numPr>
        <w:rPr/>
      </w:pPr>
      <w:r>
        <w:rPr/>
        <w:t>Хорватия</w:t>
      </w:r>
    </w:p>
    <w:p>
      <w:pPr>
        <w:pStyle w:val="Normal"/>
        <w:numPr>
          <w:ilvl w:val="0"/>
          <w:numId w:val="13"/>
        </w:numPr>
        <w:rPr/>
      </w:pPr>
      <w:r>
        <w:rPr/>
        <w:t>Швейцария</w:t>
      </w:r>
    </w:p>
    <w:p>
      <w:pPr>
        <w:pStyle w:val="Normal"/>
        <w:numPr>
          <w:ilvl w:val="0"/>
          <w:numId w:val="13"/>
        </w:numPr>
        <w:rPr/>
      </w:pPr>
      <w:r>
        <w:rPr/>
        <w:t>Швеция</w:t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ОНЫ РОССИИ</w:t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Москва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Санкт-Петербург</w:t>
      </w:r>
    </w:p>
    <w:p>
      <w:pPr>
        <w:pStyle w:val="Normal"/>
        <w:numPr>
          <w:ilvl w:val="0"/>
          <w:numId w:val="7"/>
        </w:numPr>
        <w:rPr/>
      </w:pPr>
      <w:r>
        <w:rPr/>
        <w:t>Астрахан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Алтайский край</w:t>
      </w:r>
    </w:p>
    <w:p>
      <w:pPr>
        <w:pStyle w:val="Normal"/>
        <w:numPr>
          <w:ilvl w:val="0"/>
          <w:numId w:val="7"/>
        </w:numPr>
        <w:rPr/>
      </w:pPr>
      <w:r>
        <w:rPr/>
        <w:t>Амур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Белгород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Владимир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лгоградская область </w:t>
      </w:r>
    </w:p>
    <w:p>
      <w:pPr>
        <w:pStyle w:val="Normal"/>
        <w:numPr>
          <w:ilvl w:val="0"/>
          <w:numId w:val="7"/>
        </w:numPr>
        <w:rPr/>
      </w:pPr>
      <w:r>
        <w:rPr/>
        <w:t>Вологод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Воронеж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Иван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Иркут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Калуж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Кемер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Кир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Костромская область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Краснодарский кра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асноярский край </w:t>
      </w:r>
    </w:p>
    <w:p>
      <w:pPr>
        <w:pStyle w:val="Normal"/>
        <w:numPr>
          <w:ilvl w:val="0"/>
          <w:numId w:val="7"/>
        </w:numPr>
        <w:rPr/>
      </w:pPr>
      <w:r>
        <w:rPr/>
        <w:t>Кур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Ленинград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Липец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Моск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Новгород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Ом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Орл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Пензенская область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Пермский край</w:t>
      </w:r>
    </w:p>
    <w:p>
      <w:pPr>
        <w:pStyle w:val="Normal"/>
        <w:numPr>
          <w:ilvl w:val="0"/>
          <w:numId w:val="7"/>
        </w:numPr>
        <w:rPr/>
      </w:pPr>
      <w:r>
        <w:rPr/>
        <w:t>Приморский край</w:t>
      </w:r>
    </w:p>
    <w:p>
      <w:pPr>
        <w:pStyle w:val="Normal"/>
        <w:numPr>
          <w:ilvl w:val="0"/>
          <w:numId w:val="7"/>
        </w:numPr>
        <w:rPr/>
      </w:pPr>
      <w:r>
        <w:rPr/>
        <w:t>Республика Коми</w:t>
      </w:r>
    </w:p>
    <w:p>
      <w:pPr>
        <w:pStyle w:val="Normal"/>
        <w:numPr>
          <w:ilvl w:val="0"/>
          <w:numId w:val="7"/>
        </w:numPr>
        <w:rPr/>
      </w:pPr>
      <w:r>
        <w:rPr/>
        <w:t>Республика Марий Эл</w:t>
      </w:r>
    </w:p>
    <w:p>
      <w:pPr>
        <w:pStyle w:val="Normal"/>
        <w:numPr>
          <w:ilvl w:val="0"/>
          <w:numId w:val="7"/>
        </w:numPr>
        <w:rPr/>
      </w:pPr>
      <w:r>
        <w:rPr/>
        <w:t>Республика Татарстан</w:t>
      </w:r>
    </w:p>
    <w:p>
      <w:pPr>
        <w:pStyle w:val="Normal"/>
        <w:numPr>
          <w:ilvl w:val="0"/>
          <w:numId w:val="7"/>
        </w:numPr>
        <w:rPr/>
      </w:pPr>
      <w:r>
        <w:rPr/>
        <w:t>Республика Чувашия</w:t>
      </w:r>
    </w:p>
    <w:p>
      <w:pPr>
        <w:pStyle w:val="Normal"/>
        <w:numPr>
          <w:ilvl w:val="0"/>
          <w:numId w:val="7"/>
        </w:numPr>
        <w:rPr/>
      </w:pPr>
      <w:r>
        <w:rPr/>
        <w:t>Рост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Рязан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Самар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Сарат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Свердл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Смолен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Твер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Том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Туль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Тюмен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Удмуртская Республика</w:t>
      </w:r>
    </w:p>
    <w:p>
      <w:pPr>
        <w:pStyle w:val="Normal"/>
        <w:numPr>
          <w:ilvl w:val="0"/>
          <w:numId w:val="7"/>
        </w:numPr>
        <w:rPr/>
      </w:pPr>
      <w:r>
        <w:rPr/>
        <w:t>Ульянов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Хабаровский край</w:t>
      </w:r>
    </w:p>
    <w:p>
      <w:pPr>
        <w:pStyle w:val="Normal"/>
        <w:numPr>
          <w:ilvl w:val="0"/>
          <w:numId w:val="7"/>
        </w:numPr>
        <w:rPr/>
      </w:pPr>
      <w:r>
        <w:rPr/>
        <w:t>Челябинская область</w:t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PGothic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PGothic;Arial Unicode MS" w:hAnsi="MS PGothic;Arial Unicode MS" w:cs="MS PGothic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inghl2">
    <w:name w:val="highlighting hl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0:00Z</dcterms:created>
  <dc:creator>Ionova</dc:creator>
  <dc:description/>
  <cp:keywords/>
  <dc:language>en-US</dc:language>
  <cp:lastModifiedBy>Fedorov</cp:lastModifiedBy>
  <cp:lastPrinted>2011-12-26T09:13:00Z</cp:lastPrinted>
  <dcterms:modified xsi:type="dcterms:W3CDTF">2012-02-01T07:50:00Z</dcterms:modified>
  <cp:revision>2</cp:revision>
  <dc:subject/>
  <dc:title>   </dc:title>
</cp:coreProperties>
</file>